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1624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Style17"/>
        <w:ind w:left="1162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казом МАДОУ «Колокольчик»</w:t>
      </w:r>
    </w:p>
    <w:p>
      <w:pPr>
        <w:pStyle w:val="Style17"/>
        <w:ind w:left="11624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30 августа 2024г. № 239</w:t>
      </w:r>
    </w:p>
    <w:p>
      <w:pPr>
        <w:pStyle w:val="Style17"/>
        <w:ind w:left="113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Комплексно – тематическое планирование образовательной деятельности на 2024-2025 учебный год</w:t>
      </w:r>
    </w:p>
    <w:p>
      <w:pPr>
        <w:pStyle w:val="Style17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2024 год - Год семьи; 350 лет со дня рождения Петра I; 2025 год - Год </w:t>
      </w:r>
      <w:r>
        <w:rPr>
          <w:b/>
          <w:i/>
          <w:color w:val="000000"/>
          <w:sz w:val="20"/>
          <w:szCs w:val="20"/>
          <w:shd w:fill="FFFFFF" w:val="clear"/>
        </w:rPr>
        <w:t>80-летия Победы в Великой Отечественной войне, мира и единства в борьбе с нацизмом.</w:t>
      </w:r>
      <w:r>
        <w:rPr>
          <w:b/>
          <w:color w:val="000000"/>
          <w:sz w:val="20"/>
          <w:szCs w:val="20"/>
        </w:rPr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6"/>
        <w:gridCol w:w="2098"/>
        <w:gridCol w:w="2082"/>
        <w:gridCol w:w="2114"/>
        <w:gridCol w:w="2098"/>
        <w:gridCol w:w="230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ая младшая групп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торая младшая груп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яя груп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ршая групп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готовительная к школе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лендарь событи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02.09-06.09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ационный пери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свидания, лето! Здравствуй, детский сад!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свидания, лето! Здравствуй, детский сад! День зн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свидания, лето! Здравствуй, детский сад! День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свидания, лето! Здравствуй, детский сад! День знаний, школа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нь нефтян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– День знаний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оскресенье – День нефтяника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 День солидарности в борьбе с терроризмом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– День города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– День воспитателя и всех дошкольных работников</w:t>
            </w:r>
          </w:p>
        </w:tc>
      </w:tr>
      <w:tr>
        <w:trPr>
          <w:trHeight w:val="1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09.09-13.09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ствуй, осень! Урожай собирай!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ствуй, осень! Урожай собирай!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ствуй, осень! Урожай собирай!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ствуй, осень! Урожай собирай!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6.09-20.09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4.09-27.09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дагогическ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к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дагогическ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дагогическ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к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дагогическ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0.09-04.1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–Международный день пожилых людей</w:t>
            </w:r>
          </w:p>
          <w:p>
            <w:pPr>
              <w:pStyle w:val="Style1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– День отца в Росс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07.10-11.1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тения, грибы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тения, гриб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тения, гриб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тения, гриб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4.10-28.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ая диагнос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ие живот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ие живот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ие животн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 животн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1.10-25.1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ие живот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ие живот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ие животн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 животн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8.10-01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ближайшего окружения (игрушк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ицы, насеком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ицы, насеком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ицы, насеком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ицы, насеком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– Иванов день (Проводы осени)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– День народного единства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– День рождения Деда Мороза</w:t>
            </w:r>
          </w:p>
          <w:p>
            <w:pPr>
              <w:pStyle w:val="Style17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7 - День матери в России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– День рождения телепередачи «Спокойной ночи, малыши!» (с 1963 года)</w:t>
            </w:r>
          </w:p>
          <w:p>
            <w:pPr>
              <w:pStyle w:val="Style1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– День Государственного герба РФ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04.11-08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й г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й город, кра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символы России – фла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й город, край, стра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символы России: герб, флаг, гим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й город, край, страна, столиц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1.11-15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ук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я семь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я сем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я семь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я сем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8.11-22.1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предм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 в мире челове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части тела, имя)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 в мире челове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части тела, имя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 в мире челове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части тела, имя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 в мире челове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части тела, имя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.11-29.1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м, меб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товые приборы, посу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м, меб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товые приборы, пос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м, меб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товые приборы, посу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м, меб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товые приборы, посу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02.12-06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ушка - зима!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ушка - зима!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ушка - зима!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ушка - зима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ушка - зима!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 - Международный день инвалидов; День неизвестного солдата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– Международный день художника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– День Героев Отечества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– День Конституции РФ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– Новый го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09.12-13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ения зимой, поведение зверей и пти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ения зимой, поведение зверей и пти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я о местах, где всегда зима, о животных Арктики и Антар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я о местах, где всегда зима, о животных Арктики и Антаркт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я о природе Арктики и Антарктики, особенностями зимы в разных широтах Зем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6.12-20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год-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ый праздни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соответстви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озрасто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год-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ый праздни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соответстви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озрасто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год-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ый праздни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соответстви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озрасто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год-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ый праздни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соответстви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озрастом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год-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ый праздни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соответстви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озрасто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.12-28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КУ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КУ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КУ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КУЛ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КУЛ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09.01-17.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ие животные и пти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е поведение зимой, игры зим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символы России – гер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е поведение зимой, игры зимо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е поведение зимой, игры зим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января – День былинного богатыря Ильи Муромца,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мирный день мира 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января – Всемирный день «спасибо»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января – Международный день объятий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января – Всемирный день снега (Международный день зимних видов спорт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0.01-24.0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иментальная деятельност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ода, лед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езопасное поведение зимой, игры зимой Экспериментальная деятельность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нег, лед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спериментальная деятельность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нег, вода, лед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спериментальная деятельность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нег, вода, лед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7.01-3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ие живот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дерное воспитание: мальчики и девоч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дерное воспитание: мальчики и девоч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дерное воспитание: мальчики и девоч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дерное воспитание: мальчики и девоч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9.01-02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– Международный день родного языка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– День защитника Отече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6.02-10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родной город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и взрослы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и взросл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и взрослы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и взросл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.02-17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 в мире челове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ти тела, им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еница, народные игры, игрушка, промыс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еница, народные игры, игрушка, промыс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еница, народные игры, традиции и обычаи, игрушка, промысл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еница, народные игры, традиции и обычаи, игрушка, промысл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.02-28.0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я, члены семь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армия всех сильней! (патриотическое воспитание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армия всех сильней! (патриотическое воспитани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армия всех сильней! (патриотическое воспитани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армия всех сильней! (патриотическое воспитание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03.03-07.0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к маме, бабушк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к маме, бабуш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к маме, бабушк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символы России: герб, флаг, гим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к маме, бабушк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– День рождения К.Д. Ушинского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– Международный женский день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– Международный день театра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30 - Всероссийская неделя детской и юношеской книги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30 -  Всероссийская неделя музыки для детей и юноше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0.03-14.0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на - красна! (сезонные изменения в природе, одежде людей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сна - красна! (сезонные изменения в природе, одежде людей)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 в природе весной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на - красна! (сезонные изменения в природе, одежде людей) Труд в природе весно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на - красна! (сезонные изменения в природе, одежде людей) Труд в природе весной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на - красна! (сезонные изменения в природе, одежде людей) Труд в природе весной До свидания, детский сад!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7.03-21.0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4.03-28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я книги, сказки, теат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я книги, сказки, теат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я книги, сказки, теат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я книги, сказки, теат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я книги, сказки, теат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1.04-04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я здоров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я здоровь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я здоров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я здоровь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я здоровь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– День смеха, Международный день птиц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– Международный день детской книги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– Всемирный день здоровья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– День космонавтики. Гагаринский урок «Космос - это мы»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– День экологических знаний</w:t>
            </w:r>
          </w:p>
          <w:p>
            <w:pPr>
              <w:pStyle w:val="Style17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2 – Всемирный день Земл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07.04-11.0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ая диагностик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ая диагностик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ая диагност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ая диагностик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ая диагнос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4.04-18.04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1.04-25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ближайшего окружения (мебель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шлое, настоящее, будущее (предмет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шлое, настоящее, будущее (предмет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шлое, настоящее, будущее (предмет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шлое, настоящее, будущее (предмето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8.04-08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меты ближайшего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ения (посуд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Победы!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Победы!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етеранах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символы России - гим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Победы!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героях,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ах геро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Победы!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героях, наградах,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ах.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линные богатыр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– Праздник Весны и Труда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– День Солнца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– День Победы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– Международный день семей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– Международный день музеев</w:t>
            </w:r>
          </w:p>
          <w:p>
            <w:pPr>
              <w:pStyle w:val="Style1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– День славянской письменности и культу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2.05-16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меты ближайшего окружен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дежда, обувь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ля -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ш общий дом!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соответстви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озрасто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ля -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ш общий дом!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соответстви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озрасто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ля -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ш общий дом!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соответстви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озрастом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ля -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ш общий дом!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соответстви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озрасто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9.05-23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о такое хорошо?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плохо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о такое хорошо?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плохо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о такое хорошо?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плохо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о такое хорошо?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плохо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о такое хорошо?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плохо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6.05-02.06</w:t>
            </w:r>
          </w:p>
        </w:tc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дравствуй лето!» (сезонные изменения в природе, одежде людей летом, эк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- День защиты детей</w:t>
            </w:r>
          </w:p>
        </w:tc>
      </w:tr>
    </w:tbl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Enwtext">
    <w:name w:val="e-nw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5:00Z</dcterms:created>
  <dc:creator>Чебурашка</dc:creator>
  <dc:description/>
  <cp:keywords/>
  <dc:language>en-US</dc:language>
  <cp:lastModifiedBy>Zam</cp:lastModifiedBy>
  <cp:lastPrinted>2024-07-04T13:40:00Z</cp:lastPrinted>
  <dcterms:modified xsi:type="dcterms:W3CDTF">2024-09-18T14:08:00Z</dcterms:modified>
  <cp:revision>9</cp:revision>
  <dc:subject/>
  <dc:title/>
</cp:coreProperties>
</file>